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28" w:leader="none"/>
          <w:tab w:val="left" w:pos="4464" w:leader="none"/>
          <w:tab w:val="left" w:pos="5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lections à la Fédération des Vins de N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28" w:leader="none"/>
          <w:tab w:val="left" w:pos="4464" w:leader="none"/>
          <w:tab w:val="left" w:pos="5184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>Modalités 2023</w:t>
      </w:r>
    </w:p>
    <w:p>
      <w:pPr>
        <w:pStyle w:val="Normal"/>
        <w:tabs>
          <w:tab w:val="clear" w:pos="709"/>
          <w:tab w:val="left" w:pos="1728" w:leader="none"/>
          <w:tab w:val="left" w:pos="4464" w:leader="none"/>
          <w:tab w:val="left" w:pos="51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28" w:leader="none"/>
          <w:tab w:val="left" w:pos="4464" w:leader="none"/>
          <w:tab w:val="left" w:pos="51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alendrier prévisionnel 2023 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pôt des listes au plus tard le 22 octobre 2023 à la Frémoire au siège de la Fédération par tout moyen : mail, courrier …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ctions deuxième quinzaine d’octobre 2023, </w:t>
      </w:r>
      <w:r>
        <w:rPr>
          <w:color w:val="000000"/>
          <w:sz w:val="24"/>
          <w:szCs w:val="24"/>
        </w:rPr>
        <w:t>dans la semaine du 24 au 30 octobre 202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e en place de la nouvelle équipe, </w:t>
      </w:r>
      <w:r>
        <w:rPr>
          <w:color w:val="000000"/>
          <w:sz w:val="24"/>
          <w:szCs w:val="24"/>
        </w:rPr>
        <w:t xml:space="preserve">dans la semaine du 6 au 10 novembre 2023 : </w:t>
      </w:r>
      <w:r>
        <w:rPr>
          <w:sz w:val="24"/>
          <w:szCs w:val="24"/>
        </w:rPr>
        <w:t xml:space="preserve">Assemblée Générale d’installation des sections, Commission Communication et Conseil Stratégique de la Fédération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onditions pour être électeur 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tre revendiquant d’au moins une des trois AOC des Vins de Nantes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sposer d’un siège d’exploitation avec un numéro de CVI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bulletins de vote sont adressés non nominativement au siège de l’exploitati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aque électeur ne peut voter que sur la commune de son siège d’exploitati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onditions pour être éligible 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tre revendiquant d’au moins une des trois AOC des Vins de Nantes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sposer d’un siège d’exploitation avec un numéro de CVI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 présenter nominativement sur une liste bloquée et complète avec un nombre de candidats correspondant aux sièges à pourvoir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tre à jour, à la date de dépôt des candidatures, de ses cotisations de la Fédération des Vins de Nantes l’année précédant les élections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Pour les délégués sortant, ne pas voir été absent plus de trois fois sans excus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 limite d’âge est fixée à 65 ans. Tout mandat commencé avant cet âge va à son terme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crutin de liste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 peuvent concourir que des listes complètes, pas de liste, pas de représentan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, conformément à l’article 17 des statuts de la Fédération, si aucune liste complète n’est déposée, il n’y aura aucun représentant de la section ou du canton concerné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endant, lorsqu’une seule liste est déposée, elle sera acceptée avec un minimum de membres de la moitié du nombre maximum de représentants prévu pour la section ou le canton concerné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e liste incomplète ne peut pas se présenter contre une liste complète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Les salariés des exploitations ne sont pas éligibles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élections auront lieu par voie électronique (e-mail ou plateforme de vote dédiée)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crutin est établi à la majorité relative à 1 tou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ste ayant recueilli le plus de voix est élu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 d’ex aequo entre deux listes la liste comportant le plus de candidates ou de jeunes candidats est déclarée élue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règles de représentation pour le Pôle ODG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élégué par tranche de 150 Ha  en Sèvre et Mai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élégué par tranche de 200 Ha pour le Muscadet AC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tion Muscadet AC</w:t>
      </w:r>
      <w:r>
        <w:rPr>
          <w:rFonts w:cs="Times New Roman" w:ascii="Times New Roman" w:hAnsi="Times New Roman"/>
        </w:rPr>
        <w:t> : 10 administrateur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est alimentée à partir des listes des sections Sèvre et Maine, Coteaux de la Loire et Côtes de Grandlieu.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ection Sèvre et Maine 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ton de CLISSON : 8 administrateurs SM  + 1 AC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ton du LOROUX : 8 administrateurs SM  + 2 AC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ton de VALLET : 12 administrateurs SM  + 2 AC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ton de VERTOU :  9 administrateurs SM  + 1 AC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tabs>
          <w:tab w:val="clear" w:pos="709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tion Côtes de Grandlieu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:           3 administrateurs CGL + 2 AC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tion Coteaux de la Loir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: </w:t>
        <w:tab/>
        <w:t>3 administrateurs CL + 2 AC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tion Communales (DGC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: 1 administrateur par Dénomination Géographique Complémentaire reconnue (7)  Liste régionale à par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ction Gros Plant</w:t>
      </w:r>
      <w:r>
        <w:rPr>
          <w:rFonts w:cs="Times New Roman" w:ascii="Times New Roman" w:hAnsi="Times New Roman"/>
        </w:rPr>
        <w:t xml:space="preserve"> : </w:t>
        <w:tab/>
        <w:tab/>
        <w:tab/>
        <w:t>9 administrateur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ction Coteaux d’Ancenis</w:t>
      </w:r>
      <w:r>
        <w:rPr>
          <w:rFonts w:cs="Times New Roman" w:ascii="Times New Roman" w:hAnsi="Times New Roman"/>
        </w:rPr>
        <w:t> :</w:t>
        <w:tab/>
        <w:tab/>
        <w:t>5 administrateur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e cumul des mandats est autoris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la manière suivante:</w:t>
      </w:r>
    </w:p>
    <w:p>
      <w:pPr>
        <w:pStyle w:val="Default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délégué peut être membre de deux sections ODG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élus du Pôle Communication peuvent être membre d’une section ODG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ssociés d’une même exploitation peuvent se présenter pour siéger au Pôle ODG ou Communication sans pouvoir être dans le même pôl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vignerons sont invités à se réunir, avant cette échéance, dans chacun des cantons, régions et sections concernés pour construire vos listes et participer au vote.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èvre et Maine - Canton de Clisson : Christian GAUTHIER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èvre et Maine - Canton de Vallet : Thierry BEAUQUIN / Jean Yves BRETAUDEAU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èvre et Maine - Canton du Loroux-Bottereau : Christophe VILAIN / Romain COUILLAUD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èvre et Maine - Canton de Vertou : Damien ROBERT / François LIEUBEAU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us : Stéphane DAVID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teaux de la Loire : Carmen SUTEAU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ôtes de Grand Lieu : Hervé CHOBLET </w:t>
      </w:r>
    </w:p>
    <w:p>
      <w:pPr>
        <w:pStyle w:val="Default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ros Plant du Pays Nantais : Joël GUILLONNEA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teaux d’Ancenis : Benoit LANDRON / Louis Charles TOUBLAN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 Pôle Communica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 de liste en même temps que le Pôle Défense et Ges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 : François LIEUBEAU / Louis CHEREA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 régionale de 16 administrateurs 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membres Muscadet </w:t>
      </w:r>
    </w:p>
    <w:p>
      <w:pPr>
        <w:pStyle w:val="Defaul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veillant à ce que les 5 Sections Muscadet soient représentées et qu’à minima 2 cantons différents du Sèvre et Maine le soient également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 membres Gros Plant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 membres Coteaux d’Ancen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4" w:gutter="0" w:header="284" w:top="851" w:footer="29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t>FEDERATION DES VINS DE NANTES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Calibri" w:hAnsi="Calibri"/>
        <w:sz w:val="21"/>
        <w:szCs w:val="21"/>
      </w:rPr>
      <w:t>13, Château de la Frémoire</w:t>
    </w:r>
    <w:r>
      <w:rPr>
        <w:rFonts w:cs="Arial" w:ascii="Calibri" w:hAnsi="Calibri"/>
      </w:rPr>
      <w:t xml:space="preserve"> – 44 120 VERTOU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Calibri" w:hAnsi="Calibri"/>
      </w:rPr>
      <w:t>Tél. 02 40 80 14 90 - odg@vinsdenant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right="-284" w:hanging="0"/>
      <w:jc w:val="center"/>
      <w:rPr/>
    </w:pPr>
    <w:r>
      <w:rPr/>
      <w:drawing>
        <wp:inline distT="0" distB="0" distL="0" distR="0">
          <wp:extent cx="1501140" cy="193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93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4" w:hanging="0"/>
      <w:outlineLvl w:val="1"/>
    </w:pPr>
    <w:rPr>
      <w:rFonts w:ascii="Times" w:hAnsi="Times" w:cs="Times"/>
      <w:b/>
      <w:bCs/>
      <w:i/>
      <w:iCs/>
      <w:emboss/>
      <w:color w:val="000080"/>
      <w:sz w:val="24"/>
      <w:szCs w:val="24"/>
      <w:bdr w:val="single" w:sz="8" w:space="0" w:color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ind w:left="-709" w:right="-282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right"/>
      <w:outlineLvl w:val="5"/>
    </w:pPr>
    <w:rPr>
      <w:rFonts w:ascii="Times" w:hAnsi="Times" w:cs="Times"/>
      <w:b/>
      <w:bCs/>
      <w:i/>
      <w:iCs/>
      <w:sz w:val="16"/>
      <w:szCs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hadow/>
      <w:color w:val="00008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hadow/>
      <w:color w:val="FF66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20" w:hanging="0"/>
    </w:pPr>
    <w:rPr>
      <w:rFonts w:ascii="Times" w:hAnsi="Times" w:cs="Times"/>
      <w:sz w:val="24"/>
      <w:szCs w:val="24"/>
    </w:rPr>
  </w:style>
  <w:style w:type="paragraph" w:styleId="Corpsdetexte2">
    <w:name w:val="Corps de texte 2"/>
    <w:basedOn w:val="Normal"/>
    <w:qFormat/>
    <w:pPr/>
    <w:rPr>
      <w:rFonts w:ascii="Times" w:hAnsi="Times" w:cs="Times"/>
      <w:sz w:val="24"/>
      <w:szCs w:val="24"/>
    </w:rPr>
  </w:style>
  <w:style w:type="paragraph" w:styleId="Normalcentr">
    <w:name w:val="Normal centré"/>
    <w:basedOn w:val="Normal"/>
    <w:qFormat/>
    <w:pPr>
      <w:ind w:left="2" w:right="141" w:hanging="0"/>
      <w:jc w:val="both"/>
    </w:pPr>
    <w:rPr>
      <w:rFonts w:ascii="Times" w:hAnsi="Times" w:cs="Times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728" w:leader="none"/>
        <w:tab w:val="left" w:pos="4464" w:leader="none"/>
        <w:tab w:val="left" w:pos="5184" w:leader="none"/>
      </w:tabs>
      <w:jc w:val="both"/>
    </w:pPr>
    <w:rPr>
      <w:rFonts w:ascii="Times" w:hAnsi="Times" w:cs="Times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2:00Z</dcterms:created>
  <dc:creator>SDAOC</dc:creator>
  <dc:description/>
  <cp:keywords/>
  <dc:language>en-US</dc:language>
  <cp:lastModifiedBy>Adeline Le Gal</cp:lastModifiedBy>
  <cp:lastPrinted>2020-09-22T14:17:00Z</cp:lastPrinted>
  <dcterms:modified xsi:type="dcterms:W3CDTF">2023-10-06T09:38:00Z</dcterms:modified>
  <cp:revision>5</cp:revision>
  <dc:subject>SDAOC - UPGPPN</dc:subject>
  <dc:title>factures pour opérateurs</dc:title>
</cp:coreProperties>
</file>